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Bestyrelsesmøde den 6. april 2019 kl. 10,00  på Vandvær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 var: Kurt – Per –  Kim – Kristian – Leif  og Evy. Anders var arbejdsr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æstehaven 6 er utæt ved den nye måler, der bliver brugt 24 l i timen (ca. 500 l i døg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4 ubebyggede gr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modtaget besked fra Holbæk Kommune om en ny gift (1-2-4-triazol) som der skal tages prøver af. Vil tilmelder os denne prøveta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 af næstformand: K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bæk Vandråd har indbudt  til Vandsamarbejds- og persondataforordningsmøde i Knabstrup den 11. april 2019.  Kim, Kurt og Evy delt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ugteren virker godt, der er ikke mere kon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kerbeholderen skal tømmes en gang i mel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t</w:t>
      </w:r>
    </w:p>
    <w:p>
      <w:pPr>
        <w:pStyle w:val="Normal"/>
        <w:rPr/>
      </w:pPr>
      <w:r>
        <w:rPr/>
        <w:t>Evy Lar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HAGESTED VANDVÆRK a.m.b.a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Kent Larsen</dc:creator>
  <dc:description/>
  <cp:keywords/>
  <dc:language>en-US</dc:language>
  <cp:lastModifiedBy>Evy Larsen</cp:lastModifiedBy>
  <cp:lastPrinted>2015-02-27T14:38:00Z</cp:lastPrinted>
  <dcterms:modified xsi:type="dcterms:W3CDTF">2019-11-11T08:12:00Z</dcterms:modified>
  <cp:revision>3</cp:revision>
  <dc:subject/>
  <dc:title>Bestyrelsesmøde den 25</dc:title>
</cp:coreProperties>
</file>